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rPr>
          <w:rFonts w:ascii="Monotype Corsiva" w:hAnsi="Monotype Corsiva" w:cs="Monotype Corsiva"/>
          <w:b/>
          <w:b/>
          <w:bCs/>
          <w:sz w:val="44"/>
        </w:rPr>
      </w:pPr>
      <w:r>
        <w:rPr>
          <w:rFonts w:cs="Monotype Corsiva" w:ascii="Monotype Corsiva" w:hAnsi="Monotype Corsiva"/>
          <w:b/>
          <w:bCs/>
          <w:sz w:val="44"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/>
      </w:pPr>
      <w:r>
        <w:rPr>
          <w:b/>
          <w:bCs/>
          <w:u w:val="single"/>
        </w:rPr>
        <w:t>ORDENANZA NUMERO 3178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1º:</w:t>
      </w:r>
      <w:r>
        <w:rPr>
          <w:b/>
        </w:rPr>
        <w:t xml:space="preserve"> Toda instalación de reductores físicos de velocidad en el Partido de Colón se hará conforme a lo prescripto y especificado en el Art6ículo 2º de la Ley 12.582, modificatoria del Artículo 91 de la Ley Nº 11.430.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2º:</w:t>
      </w:r>
      <w:r>
        <w:rPr>
          <w:b/>
        </w:rPr>
        <w:t xml:space="preserve"> Procédase a la adecuación de los reductores físicos de velocidad ya existentes a las características y modalidades establecidas en el Artículo 1º de la presente, conforme remisión al Artículo 2º de la Ley 12.582 modificatoria del Artículo 91 de la ley 11.430.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3º:</w:t>
      </w:r>
      <w:r>
        <w:rPr>
          <w:b/>
        </w:rPr>
        <w:t xml:space="preserve"> Cumpliméntese la adecuación establecida en el Artículo 1º de la presente y con las señalizaciones establecidas en el Artículo 2º de la Ley 11.582, de manera progresiva y de acuerdo con las previsiones que al efecto realice el departamento Ejecutivo Municipal.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ículo 4º:</w:t>
      </w:r>
      <w:r>
        <w:rPr>
          <w:b/>
        </w:rPr>
        <w:t xml:space="preserve"> De Forma.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NCE DIAS DEL MES DE JUNIO DE DOS MIL DOCE, EN SESION ORDINARIA.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555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3:51:00Z</dcterms:created>
  <dc:creator>WinuE</dc:creator>
  <dc:description/>
  <cp:keywords/>
  <dc:language>en-US</dc:language>
  <cp:lastModifiedBy>WinuE</cp:lastModifiedBy>
  <cp:lastPrinted>2012-06-13T10:49:00Z</cp:lastPrinted>
  <dcterms:modified xsi:type="dcterms:W3CDTF">2012-06-13T13:58:00Z</dcterms:modified>
  <cp:revision>4</cp:revision>
  <dc:subject/>
  <dc:title>Honorable Concejo Deliberante</dc:title>
</cp:coreProperties>
</file>